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 nr 2</w:t>
      </w:r>
    </w:p>
    <w:p>
      <w:pPr>
        <w:pStyle w:val="Normal"/>
        <w:tabs>
          <w:tab w:val="left" w:pos="708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mont dachu budynku Bursy Płock, ul.3 Maja 35 w Płoc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A"/>
          <w:sz w:val="20"/>
          <w:szCs w:val="20"/>
        </w:rPr>
      </w:pPr>
      <w:r>
        <w:rPr>
          <w:rFonts w:cs="Verdana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wykonanie robót budowlanych polegających na remoncie dachu budynku Bursy Płockiej przy ul.3 Maja 35 w Płock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Zakres robó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 remont kominów szt. 4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 obłożenie podstawy kominów styropiane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 przyklejenie siatki na kominach wraz z wyprawą elewacyjną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 malowanie kominów farbą elewacyjną akrylow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 uzupełnienie betonowych czapek kominowy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obłożenie blachą powlekaną czapek kominowy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 osadzenie kratek wentylacyjnych szt.2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b) wymiana kominków kanalizacyjnych szt.2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remont pokrycia dachowego – 597,92 m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rozebranie rur spustowych i obróbek blacharskich murów ogniowy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miana obróbek blacharskich – pas nadrynnow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naprawa rynien wraz z regulacją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montaż nowych koszy zlewowych i rur spustowych</w:t>
      </w:r>
    </w:p>
    <w:p>
      <w:pPr>
        <w:pStyle w:val="Normal"/>
        <w:autoSpaceDE w:val="false"/>
        <w:spacing w:lineRule="atLeast" w:line="200" w:before="0" w:after="0"/>
        <w:ind w:left="16" w:right="-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pokrycie dachu papą termozgrzewalną o specyfikacji:</w:t>
      </w:r>
    </w:p>
    <w:p>
      <w:pPr>
        <w:pStyle w:val="Normal"/>
        <w:autoSpaceDE w:val="false"/>
        <w:spacing w:lineRule="atLeast" w:line="200" w:before="0" w:after="0"/>
        <w:ind w:left="142" w:right="-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Tahoma" w:ascii="Verdana" w:hAnsi="Verdana"/>
          <w:bCs/>
          <w:spacing w:val="-5"/>
          <w:sz w:val="20"/>
          <w:szCs w:val="20"/>
        </w:rPr>
        <w:t>apa nawierzchniowa- papa asfaltowa zgrzewalna, wierzchniego krycia, modyfikowana SBS, na osnowie z włókniny poliestrowej. Od wierzchniej strony papa pokryta  gruboziarnistą posypką. Spodnia strona papa pokryta  folią z tworzywa sztucznego.</w:t>
      </w:r>
    </w:p>
    <w:p>
      <w:pPr>
        <w:pStyle w:val="Normal"/>
        <w:autoSpaceDE w:val="false"/>
        <w:spacing w:lineRule="atLeast" w:line="200" w:before="0" w:after="0"/>
        <w:ind w:left="142" w:hanging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Wymagania podstawow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gramatura osnowy (włóknina poliestrowa) 250 g/m2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zawartość asfaltu modyfikowanego elestomerem SBS, min. 4000 g/m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maksymalna siła rozciągająca na pasku szer. 5 cm, wdłuż/ poprzek, min. 1000/800 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wydłużenie przy maksymalnej sile rozciągania wzdłuż/poprzek max. 40/40%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giętkość w obniżonych temperaturach -  25ºC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Verdana" w:hAnsi="Verdana" w:cs="Tahoma"/>
          <w:bCs/>
          <w:spacing w:val="-5"/>
          <w:sz w:val="20"/>
          <w:szCs w:val="20"/>
        </w:rPr>
      </w:pPr>
      <w:r>
        <w:rPr>
          <w:rFonts w:cs="Tahoma" w:ascii="Verdana" w:hAnsi="Verdana"/>
          <w:bCs/>
          <w:spacing w:val="-5"/>
          <w:sz w:val="20"/>
          <w:szCs w:val="20"/>
        </w:rPr>
        <w:t>grubość 5,2 +/- 0,2 m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pacing w:val="-5"/>
          <w:sz w:val="20"/>
          <w:szCs w:val="20"/>
        </w:rPr>
      </w:pPr>
      <w:r>
        <w:rPr>
          <w:rFonts w:cs="Verdana" w:ascii="Verdana" w:hAnsi="Verdana"/>
          <w:bCs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Wymiana instalacji odgromow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montaż nowych zwodów poziomy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pomiary i badanie uziomów instalacji odgromow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race budowlane prowadzone będą na terenie czynnej placówki i muszą być tak zorganizowane, aby nie zagrażały bezpieczeństwu przebywających w nim osób i nie powodowały zbyt dużych utrudni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Roboty budowlane należy prowadzić zgodnie z obowiązującymi przepisami prawa polskiego, a w szczególności z wymogami Prawa budowlan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łączy teren budowy z użytkowania poprzez odpowiednie wygrodzeni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i oznakow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ykonawca usunie ewentualne szkody powstałe w trakcie realizacji przedmiotu umowy z przyczyn leżących po jego stro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o zakończeniu prac budowlanych należy odtworzyć teren zielony - pas zieleni oraz trawniki, będące w pasie działania Wykonawcy przy wykonywaniu ogro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ena ofertowa musi uwzględniać wszystkie koszty związane z prawidłowym i bezpiecznym wykonaniem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szystkie produkty zastosowane przez wykonawcę muszą posiadać niezbędne wymagane przez prawo deklaracje zgodności i jakości z aktualnymi europejskimi normami dotyczącymi określonej grupy produ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Termin realizacji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Prace objęte przedmiotem zamówienia należy wykonać w terminie </w:t>
      </w:r>
      <w:r>
        <w:rPr>
          <w:rFonts w:cs="Verdana" w:ascii="Verdana" w:hAnsi="Verdana"/>
          <w:b/>
          <w:bCs/>
          <w:sz w:val="20"/>
          <w:szCs w:val="20"/>
        </w:rPr>
        <w:t>od 20.04.2017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o 15.06.2017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Zalecenia dla oferen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) oferent powinien dokonać wyceny wartości przedmiotu zamówienia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rzedmiaru robót oraz opisu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ykonawca sporządza przedmiar robót według własnego uznania i dokonuje całościowej wyceny przedmiotu zamówienia na roboty określone w opisie przedmiotu zamówienia na własną odpowiedzialność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-) oferent we własnym zakresie i samodzielnie uwzględnia w cenie ofertowej elementy niezbędne do wykonania robót, a nie pozostające trwale po zakończeniu budow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) oferent ma obowiązek dostarczyć Zamawiającemu w terminie </w:t>
      </w:r>
      <w:r>
        <w:rPr>
          <w:rFonts w:cs="Verdana" w:ascii="Verdana" w:hAnsi="Verdana"/>
          <w:b/>
          <w:bCs/>
          <w:sz w:val="20"/>
          <w:szCs w:val="20"/>
        </w:rPr>
        <w:t xml:space="preserve">7 dni od podpisania umowy, </w:t>
      </w:r>
      <w:r>
        <w:rPr>
          <w:rFonts w:cs="Verdana" w:ascii="Verdana" w:hAnsi="Verdana"/>
          <w:sz w:val="20"/>
          <w:szCs w:val="20"/>
        </w:rPr>
        <w:t>kosztorys ofertowy sporządzony metodą szczegółową, o wartości zgodnej z zaoferowaną ceną ryczałtową za całościowe zrealizowanie zad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-) całość robót należy wykonać zgodnie z  opisem przedmiotu zamówienia, warunkami technicznymi jakim powinny odpowiadać budynki i ich usytuowanie, obowiązującymi przepisami i sztuką budowlaną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) zastosowane do wbudowania materiały i wyroby muszą posiadać aktualne, wymaga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ymi przepisami dokumenty potwierdzające ich dopuszczenie do stosowania 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ie, a także certyfikaty lub deklaracje zgodności potwierdzające jakoś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sowanych materiałów i wyrobów ( jest to warunek odbioru robó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) Wykonawca jest zobowiązany zabezpieczyć i chronić przed zniszczeniem znajdujące się na budowie i niepodlegające likwidacji nasadzenia zieleni, instalacje, urządzenia, nawierzchnie chodników i placów i inne elementy zagospodarowania terenu oraz przywrócić teren po realizacji inwestycji do stanu pierwotn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) załączona książka przedmiarów stanowi element pomocniczy, wykonawca zobowiązany jest do dokonania wizji lokalnej i wyceny robót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38:00Z</dcterms:created>
  <dc:creator>1</dc:creator>
  <dc:description/>
  <cp:keywords/>
  <dc:language>en-US</dc:language>
  <cp:lastModifiedBy>Zbigniew</cp:lastModifiedBy>
  <cp:lastPrinted>2017-03-28T10:35:00Z</cp:lastPrinted>
  <dcterms:modified xsi:type="dcterms:W3CDTF">2017-03-28T13:28:00Z</dcterms:modified>
  <cp:revision>15</cp:revision>
  <dc:subject/>
  <dc:title/>
</cp:coreProperties>
</file>